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ávrh dodatku VZN vyvesený na úradnej tabuli v obci Spišský Hrušov dňa: 19.11.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ok VZN vyvesený na úradnej tabuli v obci Spišský  Hrušov dňa: 14.12.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ok VZN nadobúda účinnosť dňa: 01.01.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Obecné zastupiteľstvo v Spišskom Hrušove v súlade s ustanovením § 6 zák. SNR č. 369/1990 Zb. o obecnom zriadení v znení neskorších predpisov a zákona č. 582/2004 Z.z. o miestnych daniach a miestnom poplatku za komunálne odpady a drobné stavebné odpady v znení neskorších predpisov    v y d á v a   pre územie obce Spišský Hrušov t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 O D A T O K    č.  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torým sa  mení a dopĺňa všeobecne záväzné nariadenie č. 2/2009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 miestnych dania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 miestnom poplatku za komunálne odpady a drobné stavebné odpad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území obce Spišský Hrušov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ab/>
      </w:r>
      <w:r>
        <w:rPr>
          <w:sz w:val="28"/>
        </w:rPr>
        <w:t>VZN č. 2/2009 o miestnych daniach a miestnom poplatku za komunálne odpady a drobné stavebné odpady, schválené 01.12.2009 sa mení a dopĺňa v </w:t>
      </w:r>
      <w:r>
        <w:rPr>
          <w:b/>
          <w:bCs/>
          <w:sz w:val="28"/>
        </w:rPr>
        <w:t>II. časti Miestne dane, III. Časti Miestny poplatok a IV. Časti Záverečné ustanovenia</w:t>
      </w:r>
      <w:r>
        <w:rPr>
          <w:sz w:val="28"/>
        </w:rPr>
        <w:t xml:space="preserve"> takto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Daň za psa: § 7 ods. 4 znie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Sadzba dane je 5 EUR za jedného psa a kalendárny rok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Miestny poplatok za komunálne odpady a drobné stavebné odpady: § 12 ods.6 znie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Sadzba poplatku je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0,0301 EUR na osobu a deň čiže 11 EUR na osobu a kalendárny rok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Záverečné ustanovenia: § 16 ods. 2 znie: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708" w:hanging="0"/>
        <w:rPr/>
      </w:pPr>
      <w:r>
        <w:rPr/>
        <w:t>Na tomto dodatku č. 1 ku všeobecne záväznému nariadeniu obce Spišsk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Hrušov sa uznieslo obecné zastupiteľstvo v Spišskom Hrušove a to dňa 13.12.2010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áverečné ustanovenia: § 16 ods. 5 zni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Tento dodatok č. 1 ku všeobecne záväznému nariadeniu č. 2/2009 o </w:t>
      </w:r>
    </w:p>
    <w:p>
      <w:pPr>
        <w:pStyle w:val="Normal"/>
        <w:rPr>
          <w:sz w:val="28"/>
        </w:rPr>
      </w:pPr>
      <w:r>
        <w:rPr>
          <w:sz w:val="28"/>
        </w:rPr>
        <w:t xml:space="preserve">miestnych daniach a miestnom poplatku za komunálne odpady a drobné stavebné odpady na území obce Spišský Hrušov nadobúda účinnosť dňom 01.01.201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Spišskom Hrušove dňa 13.12.2010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36"/>
        </w:rPr>
        <w:tab/>
        <w:tab/>
        <w:tab/>
        <w:t xml:space="preserve">                  </w:t>
      </w:r>
      <w:r>
        <w:rPr>
          <w:sz w:val="28"/>
        </w:rPr>
        <w:t>Viktor Butvín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                                          </w:t>
      </w:r>
      <w:r>
        <w:rPr>
          <w:b/>
          <w:bCs/>
          <w:sz w:val="28"/>
        </w:rPr>
        <w:t>s</w:t>
      </w:r>
      <w:r>
        <w:rPr>
          <w:sz w:val="28"/>
        </w:rPr>
        <w:t>tarosta obc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08:00Z</dcterms:created>
  <dc:creator>Pc</dc:creator>
  <dc:description/>
  <dc:language>en-US</dc:language>
  <cp:lastModifiedBy>Pc</cp:lastModifiedBy>
  <cp:lastPrinted>2010-11-19T11:50:00Z</cp:lastPrinted>
  <dcterms:modified xsi:type="dcterms:W3CDTF">2010-12-14T12:16:00Z</dcterms:modified>
  <cp:revision>3</cp:revision>
  <dc:subject/>
  <dc:title>Návrh dodatku VZN vyvesený na úradnej tabuli v obci Spišský Hrušov dňa: </dc:title>
</cp:coreProperties>
</file>